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3920</wp:posOffset>
                </wp:positionH>
                <wp:positionV relativeFrom="paragraph">
                  <wp:posOffset>-383540</wp:posOffset>
                </wp:positionV>
                <wp:extent cx="715137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HS Highland Podiatry Serv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arry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SIM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nail cu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00000"/>
                              </w:rPr>
                              <w:t>Each patient will be assessed so an individually tailored management plan can be agre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atment may not be given during this initial assess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Please return completed forms 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97.8pt;mso-wrap-distance-left:9.05pt;mso-wrap-distance-right:9.05pt;mso-wrap-distance-top:0pt;mso-wrap-distance-bottom:0pt;margin-top:-30.2pt;mso-position-vertical-relative:text;margin-left:-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HS Highland Podiatry Servic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OES NO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arry ou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SIMPL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nail cu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00000"/>
                        </w:rPr>
                        <w:t>Each patient will be assessed so an individually tailored management plan can be agre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eatment may not be given during this initial assess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  <w:t>Please return completed forms to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63500</wp:posOffset>
                </wp:positionV>
                <wp:extent cx="63055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lease return completed electronic forms to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nhsh.southandmidpodiatry@nhs.sc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please mark e-mail “new referral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4pt;mso-wrap-distance-left:9.05pt;mso-wrap-distance-right:9.05pt;mso-wrap-distance-top:0pt;mso-wrap-distance-bottom:0pt;margin-top: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Please return completed electronic forms to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nhsh.southandmidpodiatry@nhs.sc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(please mark e-mail “new referral”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720"/>
        <w:gridCol w:w="720"/>
        <w:gridCol w:w="720"/>
        <w:gridCol w:w="626"/>
        <w:gridCol w:w="94"/>
        <w:gridCol w:w="720"/>
        <w:gridCol w:w="462"/>
        <w:gridCol w:w="258"/>
        <w:gridCol w:w="720"/>
        <w:gridCol w:w="180"/>
        <w:gridCol w:w="117"/>
        <w:gridCol w:w="423"/>
        <w:gridCol w:w="428"/>
        <w:gridCol w:w="292"/>
        <w:gridCol w:w="558"/>
        <w:gridCol w:w="162"/>
        <w:gridCol w:w="549"/>
        <w:gridCol w:w="713"/>
      </w:tblGrid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: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_3976066090"/>
            <w:bookmarkStart w:id="1" w:name="__Fieldmark__1_397606609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2_3976066090"/>
            <w:bookmarkStart w:id="3" w:name="__Fieldmark__2_397606609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place ‘X’ in box to indicate your preferred contact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0_3976066090"/>
            <w:bookmarkStart w:id="5" w:name="__Fieldmark__10_3976066090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2_3976066090"/>
            <w:bookmarkStart w:id="7" w:name="__Fieldmark__12_3976066090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4_3976066090"/>
            <w:bookmarkStart w:id="9" w:name="__Fieldmark__14_3976066090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Code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17_3976066090"/>
            <w:bookmarkStart w:id="11" w:name="__Fieldmark__17_3976066090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tice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o.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son for referral </w:t>
            </w:r>
            <w:r>
              <w:rPr>
                <w:rFonts w:cs="Arial" w:ascii="Arial" w:hAnsi="Arial"/>
                <w:i/>
              </w:rPr>
              <w:t>(you can select more than one option)</w:t>
            </w:r>
          </w:p>
        </w:tc>
      </w:tr>
      <w:tr>
        <w:trPr>
          <w:trHeight w:val="493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de:</w:t>
            </w:r>
            <w:r>
              <w:rPr>
                <w:rFonts w:cs="Arial" w:ascii="Arial" w:hAnsi="Arial"/>
              </w:rPr>
              <w:t xml:space="preserve">     Lef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20_3976066090"/>
            <w:bookmarkStart w:id="13" w:name="__Fieldmark__20_3976066090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Righ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21_3976066090"/>
            <w:bookmarkStart w:id="15" w:name="__Fieldmark__21_3976066090"/>
            <w:bookmarkEnd w:id="1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Bot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2_3976066090"/>
            <w:bookmarkStart w:id="17" w:name="__Fieldmark__22_3976066090"/>
            <w:bookmarkEnd w:id="1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623" w:hRule="atLeas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rFonts w:cs="Arial" w:ascii="Arial" w:hAnsi="Arial"/>
                <w:b/>
              </w:rPr>
              <w:t>Region of the Foot: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23_3976066090"/>
            <w:bookmarkStart w:id="19" w:name="__Fieldmark__23_3976066090"/>
            <w:bookmarkEnd w:id="1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Hee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24_3976066090"/>
            <w:bookmarkStart w:id="21" w:name="__Fieldmark__24_3976066090"/>
            <w:bookmarkEnd w:id="2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25_3976066090"/>
            <w:bookmarkStart w:id="23" w:name="__Fieldmark__25_3976066090"/>
            <w:bookmarkEnd w:id="2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Top of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Foo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26_3976066090"/>
            <w:bookmarkStart w:id="25" w:name="__Fieldmark__26_3976066090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Sole of Foo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27_3976066090"/>
            <w:bookmarkStart w:id="27" w:name="__Fieldmark__27_3976066090"/>
            <w:bookmarkEnd w:id="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ide of Foo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28_3976066090"/>
            <w:bookmarkStart w:id="29" w:name="__Fieldmark__28_3976066090"/>
            <w:bookmarkEnd w:id="2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k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29_3976066090"/>
            <w:bookmarkStart w:id="31" w:name="__Fieldmark__29_3976066090"/>
            <w:bookmarkEnd w:id="3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Lower Limb Regions :</w:t>
            </w:r>
            <w:r>
              <w:rPr>
                <w:rFonts w:cs="Arial" w:ascii="Arial" w:hAnsi="Arial"/>
              </w:rPr>
              <w:t xml:space="preserve">    Kne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30_3976066090"/>
            <w:bookmarkStart w:id="33" w:name="__Fieldmark__30_3976066090"/>
            <w:bookmarkEnd w:id="3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 xml:space="preserve">Hi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31_3976066090"/>
            <w:bookmarkStart w:id="35" w:name="__Fieldmark__31_3976066090"/>
            <w:bookmarkEnd w:id="3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Bac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32_3976066090"/>
            <w:bookmarkStart w:id="37" w:name="__Fieldmark__32_3976066090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0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ucture:</w:t>
            </w:r>
            <w:r>
              <w:rPr>
                <w:rFonts w:cs="Arial" w:ascii="Arial" w:hAnsi="Arial"/>
              </w:rPr>
              <w:t xml:space="preserve">    Nail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3_3976066090"/>
            <w:bookmarkStart w:id="39" w:name="__Fieldmark__33_397606609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Ski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4_3976066090"/>
            <w:bookmarkStart w:id="41" w:name="__Fieldmark__34_397606609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Muscle/Tend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5_3976066090"/>
            <w:bookmarkStart w:id="43" w:name="__Fieldmark__35_397606609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Joi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6_3976066090"/>
            <w:bookmarkStart w:id="45" w:name="__Fieldmark__36_397606609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7_3976066090"/>
            <w:bookmarkStart w:id="47" w:name="__Fieldmark__37_397606609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specif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37" w:hRule="exact"/>
        </w:trPr>
        <w:tc>
          <w:tcPr>
            <w:tcW w:w="90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e problem area red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39_3976066090"/>
            <w:bookmarkStart w:id="49" w:name="__Fieldmark__39_3976066090"/>
            <w:bookmarkEnd w:id="4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0" w:name="__Fieldmark__40_3976066090"/>
            <w:bookmarkStart w:id="51" w:name="__Fieldmark__40_3976066090"/>
            <w:bookmarkEnd w:id="5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swollen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2" w:name="__Fieldmark__41_3976066090"/>
            <w:bookmarkStart w:id="53" w:name="__Fieldmark__41_3976066090"/>
            <w:bookmarkEnd w:id="5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4" w:name="__Fieldmark__42_3976066090"/>
            <w:bookmarkStart w:id="55" w:name="__Fieldmark__42_3976066090"/>
            <w:bookmarkEnd w:id="5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bleeding / discharging / weeping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43_3976066090"/>
            <w:bookmarkStart w:id="57" w:name="__Fieldmark__43_3976066090"/>
            <w:bookmarkEnd w:id="5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44_3976066090"/>
            <w:bookmarkStart w:id="59" w:name="__Fieldmark__44_3976066090"/>
            <w:bookmarkEnd w:id="5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you currently taking, (or have recently taken), antibiotics for this problem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45_3976066090"/>
            <w:bookmarkStart w:id="61" w:name="__Fieldmark__45_3976066090"/>
            <w:bookmarkEnd w:id="6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46_3976066090"/>
            <w:bookmarkStart w:id="63" w:name="__Fieldmark__46_3976066090"/>
            <w:bookmarkEnd w:id="6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any other information you wish to add?</w:t>
            </w:r>
          </w:p>
        </w:tc>
      </w:tr>
      <w:tr>
        <w:trPr>
          <w:trHeight w:val="1185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long have you had this problem?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 than 2 wk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53_3976066090"/>
            <w:bookmarkStart w:id="65" w:name="__Fieldmark__53_3976066090"/>
            <w:bookmarkEnd w:id="6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2-12 week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54_3976066090"/>
            <w:bookmarkStart w:id="67" w:name="__Fieldmark__54_3976066090"/>
            <w:bookmarkEnd w:id="6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</w:rPr>
              <w:t>3-12 month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55_3976066090"/>
            <w:bookmarkStart w:id="69" w:name="__Fieldmark__55_3976066090"/>
            <w:bookmarkEnd w:id="6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</w:rPr>
              <w:t>Over 1 yea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0" w:name="__Fieldmark__56_3976066090"/>
            <w:bookmarkStart w:id="71" w:name="__Fieldmark__56_3976066090"/>
            <w:bookmarkEnd w:id="7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had treatment for this problem before?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2" w:name="__Fieldmark__57_3976066090"/>
            <w:bookmarkStart w:id="73" w:name="__Fieldmark__57_3976066090"/>
            <w:bookmarkEnd w:id="7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4" w:name="__Fieldmark__58_3976066090"/>
            <w:bookmarkStart w:id="75" w:name="__Fieldmark__58_3976066090"/>
            <w:bookmarkEnd w:id="7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 please state where and by whom.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s the problem causing pain?</w:t>
            </w:r>
            <w:r>
              <w:rPr>
                <w:rFonts w:cs="Arial" w:ascii="Arial" w:hAnsi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6" w:name="__Fieldmark__60_3976066090"/>
            <w:bookmarkStart w:id="77" w:name="__Fieldmark__60_3976066090"/>
            <w:bookmarkEnd w:id="7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use X to indicate pain level on scale below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8" w:name="__Fieldmark__61_3976066090"/>
            <w:bookmarkStart w:id="79" w:name="__Fieldmark__61_3976066090"/>
            <w:bookmarkEnd w:id="7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5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Pa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0" w:name="__Fieldmark__62_3976066090"/>
            <w:bookmarkStart w:id="81" w:name="__Fieldmark__62_3976066090"/>
            <w:bookmarkEnd w:id="8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2" w:name="__Fieldmark__63_3976066090"/>
            <w:bookmarkStart w:id="83" w:name="__Fieldmark__63_3976066090"/>
            <w:bookmarkEnd w:id="8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4" w:name="__Fieldmark__64_3976066090"/>
            <w:bookmarkStart w:id="85" w:name="__Fieldmark__64_3976066090"/>
            <w:bookmarkEnd w:id="8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6" w:name="__Fieldmark__65_3976066090"/>
            <w:bookmarkStart w:id="87" w:name="__Fieldmark__65_3976066090"/>
            <w:bookmarkEnd w:id="8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8" w:name="__Fieldmark__66_3976066090"/>
            <w:bookmarkStart w:id="89" w:name="__Fieldmark__66_3976066090"/>
            <w:bookmarkEnd w:id="8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0" w:name="__Fieldmark__67_3976066090"/>
            <w:bookmarkStart w:id="91" w:name="__Fieldmark__67_3976066090"/>
            <w:bookmarkEnd w:id="9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2" w:name="__Fieldmark__68_3976066090"/>
            <w:bookmarkStart w:id="93" w:name="__Fieldmark__68_3976066090"/>
            <w:bookmarkEnd w:id="9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4" w:name="__Fieldmark__69_3976066090"/>
            <w:bookmarkStart w:id="95" w:name="__Fieldmark__69_3976066090"/>
            <w:bookmarkEnd w:id="9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6" w:name="__Fieldmark__70_3976066090"/>
            <w:bookmarkStart w:id="97" w:name="__Fieldmark__70_3976066090"/>
            <w:bookmarkEnd w:id="9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8" w:name="__Fieldmark__71_3976066090"/>
            <w:bookmarkStart w:id="99" w:name="__Fieldmark__71_3976066090"/>
            <w:bookmarkEnd w:id="9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0" w:name="__Fieldmark__72_3976066090"/>
            <w:bookmarkStart w:id="101" w:name="__Fieldmark__72_3976066090"/>
            <w:bookmarkEnd w:id="10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t  Pain Ev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03"/>
        <w:gridCol w:w="1620"/>
        <w:gridCol w:w="5220"/>
      </w:tblGrid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o you have Diabetes?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2" w:name="__Fieldmark__73_3976066090"/>
            <w:bookmarkStart w:id="103" w:name="__Fieldmark__73_3976066090"/>
            <w:bookmarkEnd w:id="10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4" w:name="__Fieldmark__74_3976066090"/>
            <w:bookmarkStart w:id="105" w:name="__Fieldmark__74_3976066090"/>
            <w:bookmarkEnd w:id="10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If YES</w:t>
            </w:r>
            <w:r>
              <w:rPr>
                <w:rFonts w:cs="Arial" w:ascii="Arial" w:hAnsi="Arial"/>
                <w:color w:val="000000"/>
              </w:rPr>
              <w:t xml:space="preserve"> please tick the box that represents your foot risk category at your last foot check up</w:t>
            </w:r>
            <w:r>
              <w:rPr>
                <w:rFonts w:cs="Arial" w:ascii="Arial" w:hAnsi="Arial"/>
              </w:rPr>
              <w:t xml:space="preserve">.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Low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6" w:name="__Fieldmark__75_3976066090"/>
            <w:bookmarkStart w:id="107" w:name="__Fieldmark__75_3976066090"/>
            <w:bookmarkEnd w:id="10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Moderate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8" w:name="__Fieldmark__76_3976066090"/>
            <w:bookmarkStart w:id="109" w:name="__Fieldmark__76_3976066090"/>
            <w:bookmarkEnd w:id="10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High Ris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0" w:name="__Fieldmark__77_3976066090"/>
            <w:bookmarkStart w:id="111" w:name="__Fieldmark__77_3976066090"/>
            <w:bookmarkEnd w:id="1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Active Foot Diseas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2" w:name="__Fieldmark__78_3976066090"/>
            <w:bookmarkStart w:id="113" w:name="__Fieldmark__78_3976066090"/>
            <w:bookmarkEnd w:id="1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Don’t Know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4" w:name="__Fieldmark__79_3976066090"/>
            <w:bookmarkStart w:id="115" w:name="__Fieldmark__79_3976066090"/>
            <w:bookmarkEnd w:id="1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I’ve never had my feet checke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6" w:name="__Fieldmark__80_3976066090"/>
            <w:bookmarkStart w:id="117" w:name="__Fieldmark__80_3976066090"/>
            <w:bookmarkEnd w:id="1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list all other medical conditions </w:t>
            </w:r>
          </w:p>
        </w:tc>
      </w:tr>
      <w:tr>
        <w:trPr>
          <w:trHeight w:val="1443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8" w:name="__Fieldmark__91_3976066090"/>
            <w:bookmarkStart w:id="119" w:name="__Fieldmark__91_3976066090"/>
            <w:bookmarkEnd w:id="1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list all  CURRENT MEDICATION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attach a prescription tear-off slip if possible)</w:t>
            </w:r>
          </w:p>
        </w:tc>
      </w:tr>
      <w:tr>
        <w:trPr>
          <w:trHeight w:val="1584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0" w:name="__Fieldmark__102_3976066090"/>
            <w:bookmarkStart w:id="121" w:name="__Fieldmark__102_3976066090"/>
            <w:bookmarkEnd w:id="1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Allergies?   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2" w:name="__Fieldmark__103_3976066090"/>
            <w:bookmarkStart w:id="123" w:name="__Fieldmark__103_3976066090"/>
            <w:bookmarkEnd w:id="12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specif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4" w:name="__Fieldmark__105_3976066090"/>
            <w:bookmarkStart w:id="125" w:name="__Fieldmark__105_3976066090"/>
            <w:bookmarkEnd w:id="1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>
          <w:trHeight w:val="397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problem preventing you from attending work / school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6" w:name="__Fieldmark__106_3976066090"/>
            <w:bookmarkStart w:id="127" w:name="__Fieldmark__106_3976066090"/>
            <w:bookmarkEnd w:id="1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8" w:name="__Fieldmark__107_3976066090"/>
            <w:bookmarkStart w:id="129" w:name="__Fieldmark__107_3976066090"/>
            <w:bookmarkEnd w:id="12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self employed or work for a small company (fewer than 250 people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0" w:name="__Fieldmark__108_3976066090"/>
            <w:bookmarkStart w:id="131" w:name="__Fieldmark__108_3976066090"/>
            <w:bookmarkEnd w:id="13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2" w:name="__Fieldmark__109_3976066090"/>
            <w:bookmarkStart w:id="133" w:name="__Fieldmark__109_3976066090"/>
            <w:bookmarkEnd w:id="13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1440"/>
        <w:gridCol w:w="1260"/>
        <w:gridCol w:w="36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ointment Support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require communication support please specify below</w:t>
            </w:r>
          </w:p>
        </w:tc>
      </w:tr>
      <w:tr>
        <w:trPr>
          <w:trHeight w:val="964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itish Sign 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4" w:name="__Fieldmark__110_3976066090"/>
            <w:bookmarkStart w:id="135" w:name="__Fieldmark__110_3976066090"/>
            <w:bookmarkEnd w:id="13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6" w:name="__Fieldmark__111_3976066090"/>
            <w:bookmarkStart w:id="137" w:name="__Fieldmark__111_3976066090"/>
            <w:bookmarkEnd w:id="13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(languag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8" w:name="__Fieldmark__113_3976066090"/>
            <w:bookmarkStart w:id="139" w:name="__Fieldmark__113_3976066090"/>
            <w:bookmarkEnd w:id="13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specify………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None required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0" w:name="__Fieldmark__115_3976066090"/>
            <w:bookmarkStart w:id="141" w:name="__Fieldmark__115_3976066090"/>
            <w:bookmarkEnd w:id="1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Attend Day Care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2" w:name="__Fieldmark__116_3976066090"/>
            <w:bookmarkStart w:id="143" w:name="__Fieldmark__116_3976066090"/>
            <w:bookmarkEnd w:id="14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s of week………………………    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4" w:name="__Fieldmark__117_3976066090"/>
            <w:bookmarkStart w:id="145" w:name="__Fieldmark__117_3976066090"/>
            <w:bookmarkEnd w:id="1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a physical disability?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6" w:name="__Fieldmark__118_3976066090"/>
            <w:bookmarkStart w:id="147" w:name="__Fieldmark__118_3976066090"/>
            <w:bookmarkEnd w:id="14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f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8" w:name="__Fieldmark__120_3976066090"/>
            <w:bookmarkStart w:id="149" w:name="__Fieldmark__120_3976066090"/>
            <w:bookmarkEnd w:id="14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t name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if completing on behalf of patient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7" w:gutter="0" w:header="709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177" w:hanging="0"/>
      <w:jc w:val="center"/>
      <w:rPr/>
    </w:pPr>
    <w:r>
      <w:rPr>
        <w:rFonts w:cs="Arial" w:ascii="Arial" w:hAnsi="Arial"/>
        <w:b/>
      </w:rPr>
      <w:t xml:space="preserve">Please note incomplete forms will be returned which may result in a delay </w:t>
    </w:r>
  </w:p>
  <w:p>
    <w:pPr>
      <w:pStyle w:val="Normal"/>
      <w:ind w:left="-1440" w:right="-177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in issuing an appoint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left="-1440" w:hanging="0"/>
      <w:rPr>
        <w:rFonts w:ascii="Arial" w:hAnsi="Arial" w:cs="Arial"/>
        <w:color w:val="808080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Calibri" w:ascii="Calibri" w:hAnsi="Calibri"/>
        <w:sz w:val="20"/>
        <w:szCs w:val="20"/>
      </w:rPr>
      <w:t>Electronic referral</w:t>
    </w:r>
    <w:r>
      <w:rPr>
        <w:rFonts w:cs="Arial" w:ascii="Arial" w:hAnsi="Arial"/>
        <w:b/>
        <w:sz w:val="28"/>
        <w:szCs w:val="28"/>
      </w:rPr>
      <w:t xml:space="preserve">                                                                                      Continue on page 2 </w:t>
    </w:r>
    <w:r>
      <w:rPr>
        <w:rFonts w:cs="Arial" w:ascii="Arial" w:hAnsi="Arial"/>
      </w:rPr>
      <w:t xml:space="preserve">  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2"/>
      <w:gridCol w:w="4288"/>
      <w:gridCol w:w="2065"/>
    </w:tblGrid>
    <w:tr>
      <w:trPr>
        <w:trHeight w:val="350" w:hRule="atLeast"/>
      </w:trPr>
      <w:tc>
        <w:tcPr>
          <w:tcW w:w="828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B3B3B3" w:val="clear"/>
        </w:tcPr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ind w:right="-1048" w:hanging="0"/>
            <w:jc w:val="center"/>
            <w:rPr>
              <w:rFonts w:ascii="Tahoma" w:hAnsi="Tahoma" w:cs="Tahoma"/>
              <w:i/>
              <w:i/>
              <w:color w:val="333333"/>
              <w:sz w:val="28"/>
              <w:szCs w:val="28"/>
            </w:rPr>
          </w:pPr>
          <w:r>
            <w:rPr>
              <w:rFonts w:cs="Tahoma" w:ascii="Tahoma" w:hAnsi="Tahoma"/>
              <w:i/>
              <w:color w:val="333333"/>
              <w:sz w:val="28"/>
              <w:szCs w:val="28"/>
            </w:rPr>
            <w:t>For office use only</w:t>
          </w:r>
        </w:p>
      </w:tc>
      <w:tc>
        <w:tcPr>
          <w:tcW w:w="2065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360" w:leader="none"/>
            </w:tabs>
            <w:ind w:right="-1048" w:hanging="0"/>
            <w:rPr>
              <w:rFonts w:ascii="Tahoma" w:hAnsi="Tahoma" w:eastAsia="Tahoma" w:cs="Tahoma"/>
              <w:b/>
              <w:b/>
              <w:color w:val="999999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7050</wp:posOffset>
                </wp:positionH>
                <wp:positionV relativeFrom="page">
                  <wp:posOffset>16510</wp:posOffset>
                </wp:positionV>
                <wp:extent cx="708025" cy="70802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color w:val="999999"/>
              <w:sz w:val="20"/>
              <w:szCs w:val="20"/>
            </w:rPr>
            <w:t xml:space="preserve">                            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  <w:t>Location code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</w:tc>
    </w:tr>
    <w:tr>
      <w:trPr>
        <w:trHeight w:val="486" w:hRule="atLeast"/>
      </w:trPr>
      <w:tc>
        <w:tcPr>
          <w:tcW w:w="3992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3F3F3" w:val="clear"/>
        </w:tcPr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ind w:right="-1048" w:hanging="0"/>
            <w:rPr>
              <w:rFonts w:ascii="Tahoma" w:hAnsi="Tahoma" w:cs="Tahoma"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  <w:t>Urgent/Routine/MSK/ B5</w:t>
          </w:r>
        </w:p>
      </w:tc>
      <w:tc>
        <w:tcPr>
          <w:tcW w:w="4288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color w:val="C0C0C0"/>
              <w:sz w:val="28"/>
              <w:szCs w:val="28"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ind w:right="-1048" w:hanging="0"/>
            <w:jc w:val="center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ind w:right="-1048" w:hanging="0"/>
            <w:rPr/>
          </w:pPr>
          <w:r>
            <w:rPr>
              <w:rFonts w:eastAsia="Tahoma" w:cs="Tahoma" w:ascii="Tahoma" w:hAnsi="Tahoma"/>
              <w:color w:val="333333"/>
              <w:sz w:val="28"/>
              <w:szCs w:val="28"/>
            </w:rPr>
            <w:t xml:space="preserve">     </w:t>
          </w:r>
          <w:r>
            <w:rPr>
              <w:rFonts w:cs="Tahoma" w:ascii="Tahoma" w:hAnsi="Tahoma"/>
              <w:color w:val="C0C0C0"/>
              <w:sz w:val="28"/>
              <w:szCs w:val="28"/>
            </w:rPr>
            <w:t>Chi..................................</w:t>
          </w:r>
        </w:p>
      </w:tc>
      <w:tc>
        <w:tcPr>
          <w:tcW w:w="2065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</w:tc>
    </w:tr>
    <w:tr>
      <w:trPr>
        <w:trHeight w:val="1653" w:hRule="atLeast"/>
      </w:trPr>
      <w:tc>
        <w:tcPr>
          <w:tcW w:w="3992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3F3F3" w:val="clear"/>
        </w:tcPr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ind w:right="-1048" w:hanging="0"/>
            <w:rPr/>
          </w:pPr>
          <w:r>
            <w:rPr>
              <w:rFonts w:eastAsia="Tahoma" w:cs="Tahoma" w:ascii="Tahoma" w:hAnsi="Tahoma"/>
              <w:sz w:val="28"/>
              <w:szCs w:val="28"/>
            </w:rPr>
            <w:t xml:space="preserve">  </w:t>
          </w:r>
          <w:r>
            <w:rPr>
              <w:rFonts w:cs="Tahoma" w:ascii="Tahoma" w:hAnsi="Tahoma"/>
              <w:color w:val="BFBFBF"/>
              <w:sz w:val="22"/>
              <w:szCs w:val="22"/>
            </w:rPr>
            <w:t>Date referral received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ind w:right="-1048" w:hanging="0"/>
            <w:rPr>
              <w:rFonts w:ascii="Tahoma" w:hAnsi="Tahoma" w:cs="Tahoma"/>
              <w:color w:val="BFBFBF"/>
              <w:sz w:val="22"/>
              <w:szCs w:val="22"/>
            </w:rPr>
          </w:pPr>
          <w:r>
            <w:rPr>
              <w:rFonts w:cs="Tahoma" w:ascii="Tahoma" w:hAnsi="Tahoma"/>
              <w:color w:val="BFBFBF"/>
              <w:sz w:val="22"/>
              <w:szCs w:val="22"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ind w:right="-1048" w:hanging="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ind w:right="-1048" w:hanging="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ind w:right="-1048" w:hanging="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</w:tc>
      <w:tc>
        <w:tcPr>
          <w:tcW w:w="4288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color w:val="C0C0C0"/>
              <w:sz w:val="28"/>
              <w:szCs w:val="28"/>
            </w:rPr>
          </w:r>
        </w:p>
      </w:tc>
      <w:tc>
        <w:tcPr>
          <w:tcW w:w="2065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19:00Z</dcterms:created>
  <dc:creator>eHealth</dc:creator>
  <dc:description/>
  <dc:language>en-US</dc:language>
  <cp:lastModifiedBy>Windows User</cp:lastModifiedBy>
  <cp:lastPrinted>2015-01-15T15:45:00Z</cp:lastPrinted>
  <dcterms:modified xsi:type="dcterms:W3CDTF">2021-06-16T15:19:00Z</dcterms:modified>
  <cp:revision>2</cp:revision>
  <dc:subject/>
  <dc:title/>
</cp:coreProperties>
</file>